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4 NĂM HỌC 2022-2023 (Từ ngày 26/09/2022 đến 02/10/2022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9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6/09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h30 Dạy – học theo thời khoá b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uyền tập huấn tại trường Đội (từ 26-30/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7/09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h30 BCH Công đoàn họp HT Huyện uỷ 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h45  Đ/c Dũng, Thêu dự CĐ tại THCSTT Yên Vi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8/09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h Đ/c Hùng tập huấn tại trường BD Cán bộ (2 ngày 28,29/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h Đ/c L Hà, Nhung dự CĐ tại THCS Cao Bá Quá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h30 Thi HSG lớp 9: Văn, Sử, GDCD, Sinh, Tin tại THCS Cổ 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h Đ/c Tùng tập huấn tại TTYT Huyệ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9/09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Binh nộp BC tại các phòng ban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h30 Thi HSG L9: Toán, lí, Hoá, TA, Địa tại THCS Cổ B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h Tập huấn công tác Xã hộ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h Họp HĐ (trù bị HNV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/09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1/10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TKB chiều thứ 3 (chiều thứ 3 HS nghỉ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2/10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26 tháng 09 năm 20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dmin</cp:lastModifiedBy>
  <cp:lastPrinted>2022-09-27T09:45:00Z</cp:lastPrinted>
  <dcterms:modified xsi:type="dcterms:W3CDTF">2022-09-27T02:50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